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Коррекция  с  10 марта    по  15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693"/>
        <w:gridCol w:w="57"/>
        <w:gridCol w:w="2353"/>
        <w:gridCol w:w="2693"/>
      </w:tblGrid>
      <w:tr>
        <w:trPr>
          <w:trHeight w:val="27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Л А Б О Р А Т О Р Н А Я   Д И А Г Н О С Т И К А                                                                       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</w:t>
            </w: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 xml:space="preserve">   </w:t>
            </w:r>
            <w:r>
              <w:rPr/>
              <w:t>Кириллов С.В.             202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left="-107" w:right="-214" w:hanging="0"/>
              <w:rPr/>
            </w:pPr>
            <w:r>
              <w:rPr/>
              <w:t xml:space="preserve">   </w:t>
            </w:r>
            <w:r>
              <w:rPr/>
              <w:t>Ушакова М.А.             202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с ОСН.БЕРЕЖЛИВОГО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Язова И.С.                     202</w:t>
            </w:r>
          </w:p>
        </w:tc>
      </w:tr>
      <w:tr>
        <w:trPr>
          <w:trHeight w:val="145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Дармастук А.А.            304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с ОСН.БЕРЕЖЛИВОГО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ПРОИЗВОДСТВА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>Язова И.С.                     21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right="-214" w:hanging="0"/>
              <w:rPr/>
            </w:pPr>
            <w:r>
              <w:rPr/>
              <w:t>Ушакова М.А.                  211</w:t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7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 ПСИХОЛОГИЯ ОБЩЕН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Ушакова М.А.             208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Ушакова М.А.             20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>Дармастук А.А.            20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77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 ПСИХОЛОГИЯ ОБЩЕН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Ушакова М.А.             203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>Ушакова М.А.             203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</w:t>
            </w:r>
            <w:r>
              <w:rPr/>
              <w:t>Дармастук А.А.            203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ириллов С.В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БЕРЕЖЛИВОГО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 xml:space="preserve">Язова И.С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БЕРЕЖЛИВОГО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 xml:space="preserve">Язова И.С. 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sectPr>
      <w:type w:val="nextPage"/>
      <w:pgSz w:w="16838" w:h="23811"/>
      <w:pgMar w:left="56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6:00Z</dcterms:created>
  <dc:creator>User</dc:creator>
  <dc:description/>
  <cp:keywords/>
  <dc:language>en-US</dc:language>
  <cp:lastModifiedBy>Галина Геннадьевна Карпицкая</cp:lastModifiedBy>
  <cp:lastPrinted>2025-03-06T15:42:00Z</cp:lastPrinted>
  <dcterms:modified xsi:type="dcterms:W3CDTF">2025-03-06T11:10:00Z</dcterms:modified>
  <cp:revision>10</cp:revision>
  <dc:subject/>
  <dc:title>Отделение:       Л А Б О Р А Т О Р  Н О Й    Д И А Г Н О С Т И К И</dc:title>
</cp:coreProperties>
</file>